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5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31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хбаржанова Хасанжона Илхомжо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хбаржанов Х.И. не уплатил в установленный срок ранее наложенный на него штраф в размере 500 рублей по постановлению 18810586240221045185 от 21.0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Рахбаржанов Х.И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Рахбаржанова Х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6.03.2024 г. Штраф уплачен 09.07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Рахбаржанова Х.И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Рахбаржанова Х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Рахбаржанова Хасанжона Илхом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512420160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